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UBND HUYỆN BÌNH CHÁNH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ỘNG HÒA XÃ HỘI CHỦ NGHĨA VIỆT NA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M</w:t>
      </w:r>
    </w:p>
    <w:p>
      <w:pPr>
        <w:pStyle w:val="Normal"/>
        <w:ind w:right="-54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49555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4955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Ờ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HCS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B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THCS    </w:t>
        <w:tab/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Bình Chánh, ngày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ẢNG SỐ LIỆU CBQL, GV VÀ HỌC SINH THAM DỰ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(Tham quan học tập trải nghiệm tại các cơ sở sản xuất, mô hình nông dân sản xuất, kinh doanh giỏi, học kỳ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ăm học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 xml:space="preserve"> –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0"/>
        <w:gridCol w:w="1260"/>
        <w:gridCol w:w="1260"/>
        <w:gridCol w:w="1440"/>
        <w:gridCol w:w="2250"/>
        <w:gridCol w:w="1530"/>
      </w:tblGrid>
      <w:tr>
        <w:trPr>
          <w:trHeight w:val="1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lượng CBQL tham d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ợ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tham d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ợ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ọc s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am d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ời gian tổ c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ịa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nhận: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HIỆU TRƯỞ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- TT KTTH-H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- Lưu VT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ab/>
        <w:t xml:space="preserve">            </w:t>
        <w:tab/>
      </w:r>
      <w:r>
        <w:rPr>
          <w:rFonts w:cs="Times New Roman" w:ascii="Times New Roman" w:hAnsi="Times New Roman"/>
          <w:b w:val="false"/>
          <w:color w:val="000000"/>
          <w:sz w:val="22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</w:t>
      </w:r>
    </w:p>
    <w:p>
      <w:pPr>
        <w:pStyle w:val="Normal"/>
        <w:spacing w:before="0" w:after="1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b/>
      <w:color w:val="006666"/>
      <w:sz w:val="40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9:00Z</dcterms:created>
  <dc:creator>My PC</dc:creator>
  <dc:description/>
  <dc:language>en-US</dc:language>
  <cp:lastModifiedBy>Admin</cp:lastModifiedBy>
  <cp:lastPrinted>2014-11-03T11:35:00Z</cp:lastPrinted>
  <dcterms:modified xsi:type="dcterms:W3CDTF">2017-11-30T02:51:00Z</dcterms:modified>
  <cp:revision>3</cp:revision>
  <dc:subject/>
  <dc:title>ỦY BAN NHÂN DÂN</dc:title>
</cp:coreProperties>
</file>